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НП «Сиеста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6.0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53004 кв. м с кадастровым номером 50:28:0000000:48217 принадлежащего НП «Сиеста» по адресу: Московская область, г. Домодедово, д. Зиновкино, имеющего вид разрешенного использования – для индивидуального жилищного строительства, на вид разрешенного использования – обслуживание жилой застройки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принимая во внимание постановление Администрации городского округа Домодедово от 23.06.2011 № 2168 «Об утверждении проекта планировки территории под размещение индивидуальной жилой застройки в г. Домодедово, дер. Зиновкино»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53004 кв. м с кадастровым номером 50:28:0000000:48217 принадлежащего НП «Сиеста» по адресу: Московская область, г. Домодедово, д. Зиновки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7:00Z</dcterms:created>
  <dc:creator>DOMAHINA E.G.</dc:creator>
  <dc:description/>
  <dc:language>en-US</dc:language>
  <cp:lastModifiedBy>IgnatovaN</cp:lastModifiedBy>
  <cp:lastPrinted>2016-02-25T16:15:00Z</cp:lastPrinted>
  <dcterms:modified xsi:type="dcterms:W3CDTF">2016-03-01T08:59:00Z</dcterms:modified>
  <cp:revision>12</cp:revision>
  <dc:subject/>
  <dc:title/>
</cp:coreProperties>
</file>